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塔式起重机租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11-13T09:2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