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测绘仪器标定服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24T07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