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测量仪器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7-19T06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