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混凝土砌块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15T02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