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办公家具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5-15T06:3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